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BALYA KAYMAKAMLIĞ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HİZMET STANDARTLARI TABLOS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98"/>
        <w:gridCol w:w="9660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ANDAŞA SUNULAN HİZMETİN ADI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ŞVURUDA İSTENİLEN BELGEL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İZMETİN TAMAMLANMA SÜRESİ (EN GEÇ SÜR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091 Sayılı Kanun Gereği Taşınmaz Mal Zilyedliğine Yapılan Tecavüzlerin Vali ve Kaymakamlıklarca Önlenmesi Yolları    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atbu Dilekçe 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Kira kontratı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Tapu Belgesi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GÜ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4 sayılı Kat Mülkiyeti Kanununa 2814 sayılı Kanunla eklenen Ek-2 madde gereğince; Görevleri nedeniyle tahsis edilen ortak kullanım alanından (Dışarıdan atanan Yönetici, Apartman Görevlisi, Bekçi) Tahliye işlemi  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lekçe ekine aşağıda belirtilen belgeler ekleni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-Başvuruda bulunan Yönetici ise Yönetici olduğuna dair karar örneği, kat maliki ise tapu kayıt örneğ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-Tahliyesi istenilen kimsenin işine son verildiğine yöneticiye/ yönetim kuruluna yetki verildiğine dair kat malikleri kurulu kar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-İş akdinin sona ermesine bağlı olarak görevi nedeniyle tahsis olunan dairenin boşaltılmasına dair ilgiliye gönderilen ihtarnam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-İşine son verilen kimsenin çalıştığı süreye ait aylık alacakları varsa ihbar ve kıdem tazminatlarının karşılandığına veya güvence altına alındığına dair belge örneği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ÜN</w:t>
            </w:r>
          </w:p>
        </w:tc>
      </w:tr>
      <w:tr>
        <w:trPr>
          <w:trHeight w:val="1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(içkisiz/içkili) İzin Belgesi düzenlenmesi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lekçe ekine aşağıda belirtilen belgeler eklenir: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Lokal açılması konusunda alınmış yönetim kurulu kararının örneği,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Lokal olarak açılacak yerin tapu senedi örneği, kiralık ise kira kontratının örneğ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- Ana gayrimenkulün tapu kayıtlarında mesken olarak görünen yerler için kat maliklerinin oy birliği ile aldıkları kararın örneği, mesken ve işyerinin birlikte yer aldığı binalarda mesken sahiplerinin tamamının onay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GÜN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işyeri sahiplerinin oy çokluğu ile aldıkları kararın örneği, iş hanlarında ise yönetim kurulu kararı örneği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-Yapı kullanma (iskan) izin belgesi, bu belgenin bulunmadığı durumlarda ise ilgili belediyeden alınacak söz konusu yerin lokal olarak kullanılmasında sakınca olmadığına dair belge; bu alanlar dışındaki lokaller için Bayındırlık ve İskan Müdürlüklerinden alınacak lokal olarak kullanılmasında sakınca olmadığına dair belg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üketici Sorunları Başvurusu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bu Dilekçe ekine aşağıda belirtilen belgeler eklenir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Fatura,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Satış Fişi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/>
            </w:pPr>
            <w:r>
              <w:rPr>
                <w:rFonts w:cs="Arial" w:ascii="Arial" w:hAnsi="Arial"/>
              </w:rPr>
              <w:t>3-Garanti Belgesi, Sözleşme vb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Ay</w:t>
            </w:r>
          </w:p>
        </w:tc>
      </w:tr>
      <w:tr>
        <w:trPr>
          <w:trHeight w:val="2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xt1"/>
                <w:rFonts w:cs="Arial" w:ascii="Arial" w:hAnsi="Arial"/>
                <w:sz w:val="24"/>
                <w:szCs w:val="24"/>
              </w:rPr>
              <w:t xml:space="preserve">Ticari Amaçla İnternet Toplu Kullanım Sağlayıcı İzin Belgesi 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ind w:left="0" w:right="15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aşvuru Belgeleri: 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 Matbu Dilekç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İşyeri Açma ve Çalışma Ruhsatının aslı ya da Belediyeden onaylı bir örneği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- Vergi Levhası 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 Ruhsat sahibinin T.C. Kimlik Numarası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 Telekomünikasyon Kurumundan alınan sabit IP sözleşmes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- TİB onaylı filtre program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Gü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Apostille” tasdik şerhi 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ind w:left="150" w:right="15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İdari nitelikteki belgelerin tasdikinde İlçemiz sınırları içerisinde bulunan resmi ve özel okullar, Üniversiteler, Balya Nüfus Müdürlüğü tarafından düzenlenen belgeler noter onaylı belgelerin imza tasdiki işlemi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Dk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İnsan Hakları İhlalleri Başvurusu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Dilekçe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Gü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22 Sayılı Kanun Gereği 65 Yaş ve Özürlü Maaşı (Muhtaçlık Kararı) 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ind w:left="0" w:right="15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) 18 yaşından küçükler için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Text"/>
              <w:ind w:left="0" w:right="15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-Form (muhtar onaylı), 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- Sağlık Kurulu Raporu (%40 ve üzeri), </w:t>
            </w:r>
          </w:p>
          <w:p>
            <w:pPr>
              <w:pStyle w:val="Text"/>
              <w:ind w:left="0" w:right="15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-T.C. Kimlik Numarası (Anne, Baba ve Özürlü için),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) 18 yaşından büyükler için:</w:t>
            </w:r>
          </w:p>
          <w:p>
            <w:pPr>
              <w:pStyle w:val="Text"/>
              <w:ind w:left="0" w:right="15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- Form ( muhtar onaylı),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Sağlık Kurulu Raporu (%40 ve üzeri)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 65 yaşını dolduranlar içi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-Form  ( muhtar onaylı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-Çalışan yada emekli çocuklarının maaş bordrolar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ü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mall"/>
                <w:rFonts w:cs="Arial" w:ascii="Arial" w:hAnsi="Arial"/>
                <w:bCs/>
              </w:rPr>
              <w:t xml:space="preserve">Yeşil Kart 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İlk Kez Yeşil Kart Başvurusunda Bulunacaklardan İstenilen Belgeler: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Form  (muhtar onaylı), </w:t>
            </w:r>
          </w:p>
          <w:p>
            <w:pPr>
              <w:pStyle w:val="Text"/>
              <w:ind w:left="0" w:right="15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-Vukuatlı Nüfus Kayıt Örneği (Tüm aile Fertlerinin),  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Fotoğraf (1 er Adet, 5 yaşından büyük tüm aile fertlerinin).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şil Kartının Süresi Dolanlardan Vize İçin İstenilen Belgeler: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Form  (muhtar onaylı),</w:t>
            </w:r>
          </w:p>
          <w:p>
            <w:pPr>
              <w:pStyle w:val="Text"/>
              <w:ind w:left="0" w:right="15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-Vukuatlı Nüfus Kayıt Örneği (Hane Reisinin), 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-Yeşil Kart Ön Yüzü Fotokopisi (Hane Reisinin). 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22 sayılı Yasadan Faydalananlardan  Yeşil Kart Başvurusunda İstenilen Belgeler: 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Form  (muhtar onaylı), 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Matbu Dilekçe</w:t>
            </w:r>
          </w:p>
          <w:p>
            <w:pPr>
              <w:pStyle w:val="Text"/>
              <w:ind w:left="0" w:right="15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-Vukuatlı Nüfus Kayıt Örneği,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2022 Kart Fotokopisi,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Fotoğraf  (1 Adet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ü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htaç Erbaş ve Er Ailelerinin Ücretsiz Tedavisinin Sağlanması (Muhtaçlık Kararı) 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Form  (muhtar onaylı),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-Askerlik Şubesinden asker olduğuna dair belge, </w:t>
            </w:r>
          </w:p>
          <w:p>
            <w:pPr>
              <w:pStyle w:val="Text"/>
              <w:ind w:left="0" w:right="15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-Vukuatlı Nüfus Kayıt Örneğ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ü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34 sayılı Emekli Sandığı Kanunu gereğince (Muhtaçlık Kararı)  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Matbu Dilekçe,  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Mal Bildirim Formu (2 Adet),</w:t>
            </w:r>
          </w:p>
          <w:p>
            <w:pPr>
              <w:pStyle w:val="Text"/>
              <w:ind w:left="0" w:right="15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-Vukuatlı Nüfus Kayıt Örneği,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Öğrenci ise öğrenci olduğuna dair belge, çalışıyor ise bordro,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Sağlık Kurulu Raporu (%40 ve üzeri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ü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75" w:after="0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lk Müracaat Yeri:</w:t>
        <w:tab/>
        <w:tab/>
        <w:tab/>
        <w:tab/>
        <w:tab/>
        <w:tab/>
        <w:tab/>
        <w:tab/>
        <w:t>İkinci Müracaat Yer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sim</w:t>
        <w:tab/>
        <w:tab/>
        <w:t xml:space="preserve">: Ayten KINIK  </w:t>
        <w:tab/>
        <w:tab/>
        <w:tab/>
        <w:tab/>
        <w:tab/>
        <w:t xml:space="preserve">          </w:t>
        <w:tab/>
        <w:t>İsim</w:t>
        <w:tab/>
        <w:tab/>
        <w:t>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urak KES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van</w:t>
        <w:tab/>
        <w:t>:İlçe Yazı İşleri Müdürü</w:t>
        <w:tab/>
        <w:tab/>
        <w:tab/>
        <w:tab/>
        <w:tab/>
        <w:t>Unvan</w:t>
        <w:tab/>
        <w:t xml:space="preserve">: Kaymaka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</w:t>
        <w:tab/>
        <w:t>:Hükümet Konağı Kat:2 BALYA</w:t>
        <w:tab/>
        <w:tab/>
        <w:tab/>
        <w:tab/>
        <w:t>Adres</w:t>
        <w:tab/>
        <w:t>: Hükümet Konağı Kat:2/BALY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</w:t>
        <w:tab/>
        <w:tab/>
        <w:t>: (266) 486 10 06</w:t>
        <w:tab/>
        <w:tab/>
        <w:tab/>
        <w:tab/>
        <w:tab/>
        <w:tab/>
        <w:t>Tel</w:t>
        <w:tab/>
        <w:tab/>
        <w:t>: (266) 486 10 0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ks</w:t>
        <w:tab/>
        <w:tab/>
        <w:t>: (266) 486 10 09</w:t>
        <w:tab/>
        <w:tab/>
        <w:tab/>
        <w:tab/>
        <w:tab/>
        <w:tab/>
        <w:t>Faks</w:t>
        <w:tab/>
        <w:tab/>
        <w:t>: (266) 486 10 09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-Posta</w:t>
        <w:tab/>
        <w:t>: ayten.kinik@icisleri.gov.tr</w:t>
        <w:tab/>
        <w:tab/>
        <w:tab/>
        <w:tab/>
        <w:t xml:space="preserve">         E-Posta</w:t>
        <w:tab/>
        <w:t>:</w:t>
      </w:r>
      <w:r>
        <w:rPr>
          <w:rFonts w:cs="Verdana" w:ascii="Verdana" w:hAnsi="Verdana"/>
          <w:color w:val="000000"/>
          <w:shd w:fill="E1E1E1" w:val="clear"/>
        </w:rPr>
        <w:t xml:space="preserve"> tcbalyakaymakamligi@hotmail.com</w:t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8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Text1">
    <w:name w:val="text1"/>
    <w:qFormat/>
    <w:rPr>
      <w:rFonts w:ascii="Tahoma" w:hAnsi="Tahoma" w:cs="Tahoma"/>
      <w:b w:val="false"/>
      <w:bCs w:val="false"/>
      <w:color w:val="000000"/>
      <w:sz w:val="21"/>
      <w:szCs w:val="21"/>
    </w:rPr>
  </w:style>
  <w:style w:type="character" w:styleId="Small">
    <w:name w:val="small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21"/>
      <w:szCs w:val="21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26:00Z</dcterms:created>
  <dc:creator>lenovo</dc:creator>
  <dc:description/>
  <dc:language>en-US</dc:language>
  <cp:lastModifiedBy>ender çoban</cp:lastModifiedBy>
  <cp:lastPrinted>2009-12-29T12:59:00Z</cp:lastPrinted>
  <dcterms:modified xsi:type="dcterms:W3CDTF">2019-11-21T06:26:00Z</dcterms:modified>
  <cp:revision>2</cp:revision>
  <dc:subject/>
  <dc:title>KAMU HİZMET STANDARTLARI TESPİT FORMU</dc:title>
</cp:coreProperties>
</file>